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895"/>
      </w:tblGrid>
      <w:tr>
        <w:trPr>
          <w:trHeight w:val="15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3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482725" cy="11296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6" w:firstLine="141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object w:dxaOrig="29" w:dyaOrig="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2pt;height:19.75pt" filled="f" o:ole="">
                  <v:imagedata r:id="rId4" o:title=""/>
                </v:shape>
                <o:OLEObject Type="Embed" ProgID="" ShapeID="ole_rId3" DrawAspect="Content" ObjectID="_645127539" r:id="rId3"/>
              </w:objec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UFFICIO SCOLASTICO REGIONALE  PER  IL LAZIO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STITUTO COMPRENSIVO STATALE MONTEROTONDO RAFFAELLO GIOVAGNOLI- RMIC884004</w:t>
            </w:r>
          </w:p>
          <w:p>
            <w:pPr>
              <w:pStyle w:val="Didascalia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Via Ticino n° 72 - 00015 Monterotondo (RM) - </w:t>
            </w:r>
            <w:r>
              <w:rPr>
                <w:rFonts w:cs="Arial" w:ascii="Wingdings" w:hAnsi="Wingdings"/>
                <w:b w:val="false"/>
                <w:sz w:val="20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06/90623643-069068053-0690623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rmic884004@istruzione.it - PEC: rmic884004@pec.istruzione.it - www.istitutogiovagnoli .gov.i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971974805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OCUMENTO DI VALU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CHEDA DI PASSAGG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NFANZIA-PRI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nno/a</w:t>
      </w:r>
      <w:r>
        <w:rPr>
          <w:rFonts w:cs="Arial" w:ascii="Arial" w:hAnsi="Arial"/>
          <w:bCs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to-a  il </w:t>
      </w:r>
      <w:r>
        <w:rPr>
          <w:rFonts w:cs="Arial" w:ascii="Arial" w:hAnsi="Arial"/>
          <w:sz w:val="24"/>
          <w:szCs w:val="24"/>
        </w:rPr>
        <w:t xml:space="preserve">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uola dell’infanzia </w:t>
      </w:r>
      <w:r>
        <w:rPr>
          <w:rFonts w:cs="Arial" w:ascii="Arial" w:hAnsi="Arial"/>
          <w:sz w:val="24"/>
          <w:szCs w:val="24"/>
        </w:rPr>
        <w:t xml:space="preserve">__________________sez_________ </w:t>
      </w:r>
      <w:r>
        <w:rPr>
          <w:rFonts w:cs="Arial" w:ascii="Arial" w:hAnsi="Arial"/>
          <w:b/>
          <w:bCs/>
          <w:sz w:val="24"/>
          <w:szCs w:val="24"/>
        </w:rPr>
        <w:t xml:space="preserve">anni di frequenza 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veniente da altra scuola</w:t>
      </w:r>
      <w:r>
        <w:rPr>
          <w:rFonts w:cs="Arial" w:ascii="Arial" w:hAnsi="Arial"/>
          <w:sz w:val="24"/>
          <w:szCs w:val="24"/>
        </w:rPr>
        <w:t xml:space="preserve">   [ ] si           [ ] no      se si, quale e per quanti anni di frequenza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po di frequenza ultimo 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] saltuaria         [ ]periodica (causa___________________)      [ ] continuativ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ersone che abitualmente hanno contatti con la scu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]mamma     [ ]Papà    [ ]entrambi       [ ]nonni     [ ]baby sitter       [ ] altri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llaborazione scuola- famiglia </w:t>
      </w:r>
      <w:r>
        <w:rPr>
          <w:rFonts w:cs="Arial" w:ascii="Arial" w:hAnsi="Arial"/>
          <w:sz w:val="24"/>
          <w:szCs w:val="24"/>
        </w:rPr>
        <w:t xml:space="preserve">     [ ] buona      [ ] proficua      [ ] discontinu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enzione</w:t>
      </w:r>
      <w:r>
        <w:rPr>
          <w:rFonts w:cs="Arial" w:ascii="Arial" w:hAnsi="Arial"/>
          <w:sz w:val="24"/>
          <w:szCs w:val="24"/>
        </w:rPr>
        <w:t xml:space="preserve"> [ ] si distrae facilmente    [ ]breve   [ ] adeguata alla consegn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[ ] di lunga     dur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moria </w:t>
      </w:r>
      <w:r>
        <w:rPr>
          <w:rFonts w:cs="Arial" w:ascii="Arial" w:hAnsi="Arial"/>
          <w:sz w:val="24"/>
          <w:szCs w:val="24"/>
        </w:rPr>
        <w:t xml:space="preserve">[ ] memorizza </w:t>
        <w:tab/>
        <w:tab/>
        <w:t xml:space="preserve">[ ] memorizza facilmente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[ ] memorizza con difficol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tmo di apprendimento</w:t>
      </w:r>
      <w:r>
        <w:rPr>
          <w:rFonts w:cs="Arial" w:ascii="Arial" w:hAnsi="Arial"/>
          <w:sz w:val="24"/>
          <w:szCs w:val="24"/>
        </w:rPr>
        <w:t xml:space="preserve">  [ ] regolare   [ ] bisognoso di rinforzo verbale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[ ]bisognoso di rinforzo icon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egno </w:t>
      </w:r>
      <w:r>
        <w:rPr>
          <w:rFonts w:cs="Arial" w:ascii="Arial" w:hAnsi="Arial"/>
          <w:sz w:val="24"/>
          <w:szCs w:val="24"/>
        </w:rPr>
        <w:t xml:space="preserve">[ ]  costante       [ ] deve essere stimolato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mportamento  </w:t>
      </w:r>
      <w:r>
        <w:rPr>
          <w:rFonts w:cs="Arial" w:ascii="Arial" w:hAnsi="Arial"/>
          <w:sz w:val="24"/>
          <w:szCs w:val="24"/>
        </w:rPr>
        <w:t xml:space="preserve">[ ]timido     [ ]dinamico    [ ]competitivo   [ ] affettuoso  [ ] loquace                  [ ]taciturno     [ ]curioso    [ ]riflessivo     [ ]distratto   [ ]tenace     [ ]introverso     [ ]estroverso    [ ]impulsivo     [ ]determinato      [ ]indeciso    [ ]rispettoso    [ ] intuitivo    [ ]collaborativo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gruppo riveste prevalentemente un ruo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[ ]accogliente e partecipativo     [ ] propositivo e collaborativo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 ] selettivo   [ ]partecipativo se coinvol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volge all’adulto prevalentemente con un atteggiamento d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spontaneità e serenità    [ ]bisogno e richiesta di aiuto      [ ]richiesta di approvazione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]richiesta di attenzione      [ ] altro………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 w:before="0" w:after="0"/>
      <w:ind w:left="1275" w:right="566" w:firstLine="141"/>
    </w:pPr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0:00Z</dcterms:created>
  <dc:creator>Leo&amp;Mary</dc:creator>
  <dc:description/>
  <cp:keywords/>
  <dc:language>en-US</dc:language>
  <cp:lastModifiedBy>Dirigente</cp:lastModifiedBy>
  <dcterms:modified xsi:type="dcterms:W3CDTF">2018-01-10T07:13:00Z</dcterms:modified>
  <cp:revision>3</cp:revision>
  <dc:subject/>
  <dc:title/>
</cp:coreProperties>
</file>