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YBERBULLISMO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33"/>
        <w:gridCol w:w="1397"/>
        <w:gridCol w:w="2528"/>
        <w:gridCol w:w="2268"/>
        <w:gridCol w:w="2693"/>
        <w:gridCol w:w="269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ità di istituto a cui si riferis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 specifi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zione su cui si intervie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prev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orse necessa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ori di risult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ori/valori attes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ità organizzati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Times New Roman" w:hAnsi="Lato;Times New Roman" w:cs="Lato;Times New Roman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Lato;Times New Roman" w:ascii="Lato;Times New Roman" w:hAnsi="Lato;Times New Roman"/>
                <w:b w:val="false"/>
                <w:sz w:val="21"/>
                <w:szCs w:val="21"/>
              </w:rPr>
              <w:t>R</w:t>
            </w:r>
            <w:r>
              <w:rPr>
                <w:rStyle w:val="StrongEmphasis"/>
                <w:rFonts w:cs="Lato;Times New Roman" w:ascii="Lato;Times New Roman" w:hAnsi="Lato;Times New Roman"/>
                <w:b w:val="false"/>
                <w:sz w:val="21"/>
                <w:szCs w:val="21"/>
              </w:rPr>
              <w:t>iflettere comunitariamente  sull</w:t>
            </w:r>
            <w:r>
              <w:rPr>
                <w:rStyle w:val="StrongEmphasis"/>
                <w:rFonts w:cs="MS Mincho;ＭＳ 明朝" w:ascii="MS Mincho;ＭＳ 明朝" w:hAnsi="MS Mincho;ＭＳ 明朝"/>
                <w:b w:val="false"/>
                <w:sz w:val="21"/>
                <w:szCs w:val="21"/>
              </w:rPr>
              <w:t>’</w:t>
            </w:r>
            <w:r>
              <w:rPr>
                <w:rStyle w:val="StrongEmphasis"/>
                <w:rFonts w:cs="Lato;Times New Roman" w:ascii="Lato;Times New Roman" w:hAnsi="Lato;Times New Roman"/>
                <w:b w:val="false"/>
                <w:sz w:val="21"/>
                <w:szCs w:val="21"/>
              </w:rPr>
              <w:t xml:space="preserve"> approccio delle tematiche legate alla sicurezza online </w:t>
            </w:r>
          </w:p>
          <w:p>
            <w:pPr>
              <w:pStyle w:val="Normal"/>
              <w:spacing w:lineRule="auto" w:line="240" w:before="0" w:after="0"/>
              <w:rPr>
                <w:rFonts w:ascii="Lato;Times New Roman" w:hAnsi="Lato;Times New Roman" w:cs="Lato;Times New Roman"/>
                <w:b/>
                <w:b/>
                <w:sz w:val="21"/>
                <w:szCs w:val="21"/>
              </w:rPr>
            </w:pPr>
            <w:r>
              <w:rPr>
                <w:rFonts w:cs="Lato;Times New Roman" w:ascii="Lato;Times New Roman" w:hAnsi="Lato;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Times New Roman" w:hAnsi="Lato;Times New Roman" w:cs="Lato;Times New Roman"/>
                <w:sz w:val="18"/>
                <w:szCs w:val="18"/>
              </w:rPr>
            </w:pPr>
            <w:r>
              <w:rPr>
                <w:rFonts w:cs="Lato;Times New Roman" w:ascii="Lato;Times New Roman" w:hAnsi="Lato;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uovere una partecipazione attiva del personale e degli alunni dell’istitu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ire incontri di sensibilizzazione sul te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rse interne e supporto online di generazioniconnesse.i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utilizzeranno le strutture disponibili in sede centrale e l’area docenti dedicata del sito per la produzione e diffusione di materiali prodotti dai gruppi di studio, dalle attività di ricerca e studio, dalle attività con gli alu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ori personale docente e  istituzioni progettano una linea educativa digita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18"/>
                <w:szCs w:val="18"/>
              </w:rPr>
              <w:t>Sviluppo e promozione della Cittadinanza digitale</w:t>
            </w:r>
          </w:p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ità pedagog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ondere strategie didattiche tecnologiche per lo sviluppo di competenze digita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nvolgere il secondo ciclo della scuola primaria e la scuola secondaria di primo grado nell’utilizzo della didattica digitale come canale di insegnamento e di diffusione delle informazioni e della costruzione del sape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rsi di una safety policy di una netiquette e  regolamento d’istituto specifico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lunni offrono e ricevono modelli di riferimento e comportamento corret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i alunni sono consapevoli  del limit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iflettono sul significato e conseguenze delle azio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responsabile delle tecnologie</w:t>
            </w:r>
          </w:p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ità curricola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Lato;Times New Roman" w:ascii="Lato;Times New Roman" w:hAnsi="Lato;Times New Roman"/>
                <w:sz w:val="21"/>
                <w:szCs w:val="21"/>
              </w:rPr>
              <w:t>Integrare tecnologie digitali nella didatt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i  e progetti labotaroia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fruire di documenti e materia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i alunni svolgono attività didattiche con il supporto della tecnologia </w:t>
            </w:r>
          </w:p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iscono  scambi relazion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ione e partecipazione della comunità scolast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5:00Z</dcterms:created>
  <dc:creator>Utente</dc:creator>
  <dc:description/>
  <cp:keywords/>
  <dc:language>en-US</dc:language>
  <cp:lastModifiedBy>Dirigente</cp:lastModifiedBy>
  <dcterms:modified xsi:type="dcterms:W3CDTF">2016-01-11T16:36:00Z</dcterms:modified>
  <cp:revision>5</cp:revision>
  <dc:subject/>
  <dc:title>MACROAREE DI PROGETTO E PROGETTI SPECIFICI</dc:title>
</cp:coreProperties>
</file>