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ETTO “LA SCUOLA AL CENTRO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ipologia di laboratorio</w:t>
      </w:r>
      <w:r>
        <w:rPr>
          <w:rFonts w:cs="Verdana" w:ascii="Verdana" w:hAnsi="Verdana"/>
          <w:sz w:val="24"/>
          <w:szCs w:val="24"/>
        </w:rPr>
        <w:t xml:space="preserve">: un laboratorio di mappe sonore e un laboratorio espressivo-motorio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 paesaggio sonoro non è solo un ambiente acustico, ma un qualsiasi campo di studio acustico (una composizione musicale, un programma radio, un sito internet, ecc.); come tale si può isolare e studiare nello stesso modo in cui possiamo studiare e analizzare un paesaggio rurale, metropolitano ecc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li eventi che lo compongono sono uditi e non visti e occorre per prima cosa scoprirne le caratteristiche fisiche , la quantità, la presenza dominante di taluni suoni a discapito di altri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intervento progettuale può prendere le mosse da questo assunto di base: la descrizione di un ambiente attraverso il suono, il quale potrà poi essere identificato, descritto, analizzato, confrontato, relazionato al contesto e interpretato, fino a realizzare una descrizione grafica e corporea di quanto ottenu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discipline coinvolte in questo studio saranno musica, arte e immagine, tecnologia – con l’impiego di sofwtare specifici per l’analisi e l’elaborazione del suono e il montaggio video - il teatro, inteso come espressione corporea, scienze e italian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Destinatari:</w:t>
      </w:r>
      <w:r>
        <w:rPr>
          <w:rFonts w:cs="Verdana" w:ascii="Verdana" w:hAnsi="Verdana"/>
          <w:sz w:val="24"/>
          <w:szCs w:val="24"/>
        </w:rPr>
        <w:t xml:space="preserve"> alunni delle classi quinte della primaria; prima e seconda della secondari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umero alunni</w:t>
      </w:r>
      <w:r>
        <w:rPr>
          <w:rFonts w:cs="Verdana" w:ascii="Verdana" w:hAnsi="Verdana"/>
          <w:sz w:val="24"/>
          <w:szCs w:val="24"/>
        </w:rPr>
        <w:t>: minimo 48 massimo 50: 16 alunni delle classi quinte, 16 della prima e 16 della seconda classe della seconda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Tempi: </w:t>
      </w:r>
      <w:r>
        <w:rPr>
          <w:rFonts w:cs="Verdana" w:ascii="Verdana" w:hAnsi="Verdana"/>
          <w:sz w:val="24"/>
          <w:szCs w:val="24"/>
        </w:rPr>
        <w:t>9 incontri, dal 12/10/2016 al 7/12/2016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iorno</w:t>
      </w:r>
      <w:r>
        <w:rPr>
          <w:rFonts w:cs="Verdana" w:ascii="Verdana" w:hAnsi="Verdana"/>
          <w:sz w:val="24"/>
          <w:szCs w:val="24"/>
        </w:rPr>
        <w:t xml:space="preserve">: mercoledì mattina, dalle 8.30 alle 12.15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Sede:</w:t>
      </w:r>
      <w:r>
        <w:rPr>
          <w:rFonts w:cs="Verdana" w:ascii="Verdana" w:hAnsi="Verdana"/>
          <w:sz w:val="24"/>
          <w:szCs w:val="24"/>
        </w:rPr>
        <w:t xml:space="preserve"> via Ticin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enti coinvolti</w:t>
      </w:r>
      <w:r>
        <w:rPr>
          <w:rFonts w:cs="Verdana" w:ascii="Verdana" w:hAnsi="Verdana"/>
          <w:sz w:val="24"/>
          <w:szCs w:val="24"/>
        </w:rPr>
        <w:t>: 4 (due per ogni laboratorio) più 1 docente con competenze di italiano, 1 con competenze di scienze, 1 con competenze artistiche e 1 con competenze motorie per un solo mercoledì all’interno dei due laboratori (totale 4 ore per ognuno). Totale 8 docenti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biettivi: 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Accrescere il senso dell’inclusione alla luce del fatto che in natura i suoni tutti coesistono mantenendo ognuno le proprie peculiarità, con i limiti e i vantaggi che ciò comporta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Saper ascoltare, saper capire il suono proveniente dall’ambiente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Sviluppare la capacità di creare associazioni di senso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Educare all’eteronomia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Educare all’autonomia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Accrescere la capacità critica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Conoscere il proprio corpo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Comunicare le proprie emozioni attraverso tutti i linguaggi</w:t>
      </w:r>
    </w:p>
    <w:p>
      <w:pPr>
        <w:pStyle w:val="Paragrafoelenco"/>
        <w:ind w:left="0" w:hanging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Paragrafoelenco"/>
        <w:ind w:left="0" w:hanging="0"/>
        <w:jc w:val="both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Criteri selezione degli alunni partecipanti:</w:t>
      </w:r>
    </w:p>
    <w:p>
      <w:pPr>
        <w:pStyle w:val="Paragrafoelenco"/>
        <w:ind w:left="0" w:hanging="0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si tratta di laboratori per la valorizzazione e il potenziamento delle eccellenze con attitudini espressive, musicali e motorie. Inoltre sono da prediligere bambini e ragazzi con tipologie di problematicità tali che possano trarre beneficio dai laboratori e costituirne al tempo stesso un arricchimento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etenze richieste ai docenti per la conduzione dei laboratori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rito d’iniziativa, disponibilità a mettersi in gioco, competenze di base in ambito musicale, espressivo-tecnologic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e 160 or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cs="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6:00Z</dcterms:created>
  <dc:creator>pc</dc:creator>
  <dc:description/>
  <dc:language>en-US</dc:language>
  <cp:lastModifiedBy>Dirigente</cp:lastModifiedBy>
  <cp:lastPrinted>2016-09-08T08:24:00Z</cp:lastPrinted>
  <dcterms:modified xsi:type="dcterms:W3CDTF">2016-09-08T06:26:00Z</dcterms:modified>
  <cp:revision>2</cp:revision>
  <dc:subject/>
  <dc:title/>
</cp:coreProperties>
</file>