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9280</wp:posOffset>
                </wp:positionV>
                <wp:extent cx="6343650" cy="99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897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8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5860" cy="95186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8" r="-3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86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right="566" w:firstLine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9" w:dyaOrig="3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6.3pt;height:20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813132557" r:id="rId3"/>
                                    </w:object>
                                  </w:r>
                                </w:p>
                                <w:p>
                                  <w:pPr>
                                    <w:pStyle w:val="Didascalia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MINISTERO DELL’ISTRUZIONE, DELL’UNIVERSITA’ E DELLA RICERCA</w:t>
                                  </w:r>
                                </w:p>
                                <w:p>
                                  <w:pPr>
                                    <w:pStyle w:val="Didascalia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UFFICIO SCOLASTICO REGIONALE  PER  IL LAZIO</w:t>
                                  </w:r>
                                </w:p>
                                <w:p>
                                  <w:pPr>
                                    <w:pStyle w:val="Didascalia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ISTITUTO COMPRENSIVO “RAFFAELLO GIOVAGNOLI” - RMIC884004</w:t>
                                  </w:r>
                                </w:p>
                                <w:p>
                                  <w:pPr>
                                    <w:pStyle w:val="Didascalia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Via Ticino n° 72 - 00015 Monterotondo (RM) - </w:t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i w:val="false"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06/90623643-069068053-0690623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78.6pt;mso-wrap-distance-left:7.05pt;mso-wrap-distance-right:7.05pt;mso-wrap-distance-top:0pt;mso-wrap-distance-bottom:0pt;margin-top:46.4pt;mso-position-vertical-relative:page;margin-left:10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897"/>
                      </w:tblGrid>
                      <w:tr>
                        <w:trPr>
                          <w:trHeight w:val="15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8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5860" cy="95186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right="566" w:firstLine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9" w:dyaOrig="3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.3pt;height:20.05pt" filled="f" o:ole="">
                                  <v:imagedata r:id="rId7" o:title=""/>
                                </v:shape>
                                <o:OLEObject Type="Embed" ProgID="" ShapeID="ole_rId6" DrawAspect="Content" ObjectID="_631404446" r:id="rId6"/>
                              </w:object>
                            </w:r>
                          </w:p>
                          <w:p>
                            <w:pPr>
                              <w:pStyle w:val="Didascalia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MINISTERO DELL’ISTRUZIONE, DELL’UNIVERSITA’ E DELLA RICERCA</w:t>
                            </w:r>
                          </w:p>
                          <w:p>
                            <w:pPr>
                              <w:pStyle w:val="Didascalia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UFFICIO SCOLASTICO REGIONALE  PER  IL LAZIO</w:t>
                            </w:r>
                          </w:p>
                          <w:p>
                            <w:pPr>
                              <w:pStyle w:val="Didascalia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ISTITUTO COMPRENSIVO “RAFFAELLO GIOVAGNOLI” - RMIC884004</w:t>
                            </w:r>
                          </w:p>
                          <w:p>
                            <w:pPr>
                              <w:pStyle w:val="Didascalia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 xml:space="preserve">Via Ticino n° 72 - 00015 Monterotondo (RM) - </w:t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i w:val="false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06/90623643-069068053-06906236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color w:val="000000"/>
          <w:sz w:val="28"/>
          <w:szCs w:val="28"/>
        </w:rPr>
        <w:t xml:space="preserve">RicevimentoGenitori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Elenco  Docenti Scuola Secondaria di Primo Grado A.S. 2017/18  Sede Via Adda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551"/>
        <w:gridCol w:w="2835"/>
        <w:gridCol w:w="1701"/>
        <w:gridCol w:w="1701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r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d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uditore Ang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e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^B-3^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00 –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ino Isab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A-C-1^H-2^H-1^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 – 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ic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ellurale Maria Gra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graf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B-1^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–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vellin Ari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C-1^E-1^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15 –  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ic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vellin Ari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G-1^H-1^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45 – 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ic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rallini  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igio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B-1^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ved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.00 – 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iarini Tat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steg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^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00 –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i Claudio Mich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e Mo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B-D-1^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iovannandrea Narci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B-D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ulio Augu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e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D-2^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–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ardella Gl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D-2^D-1^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 – 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ic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stella Salv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Spagn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B-D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ic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Hague Karen Mich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e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I-2^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ved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annotta Giusepp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 e Sci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-1^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ved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–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ldi Sim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^D-3^D-1^H-1^I-1^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–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oggia Lui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B-F-G-1^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 – 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ic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tazi 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C-D-E-F-G-1^H-2^H-1^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 – 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ic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li Sparta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B-D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 – 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ic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n Alessand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-Storia-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^D-1^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–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sca Dan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 e Sci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–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tta Car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e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B-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–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nni N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e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B-2^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00 –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ddi Cla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-Storia-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^B-1^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–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iganelli L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-Storia-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D-3^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–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Simotti Crist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-1^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 – 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orrentino Nun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-Storia-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B-2^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00 –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picelli Maria Chi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Spagn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C-1^H-1^I-1^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 – 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icin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b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Il ricevimento antimeridiano sarà effettuato nei seguenti periodi: novembre: 23-29.2017; febbraio: 12-16.2018;; marzo:12-16.2018; maggio:7-11.2018;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2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sz w:val="20"/>
        </w:rPr>
        <w:t xml:space="preserve">er il ricevimento genitori </w:t>
      </w:r>
      <w:r>
        <w:rPr>
          <w:rFonts w:cs="Arial" w:ascii="Arial" w:hAnsi="Arial"/>
          <w:sz w:val="20"/>
          <w:u w:val="single"/>
        </w:rPr>
        <w:t>antimeridiano</w:t>
      </w:r>
      <w:r>
        <w:rPr>
          <w:rFonts w:cs="Arial" w:ascii="Arial" w:hAnsi="Arial"/>
          <w:sz w:val="20"/>
        </w:rPr>
        <w:t xml:space="preserve">   si consiglia di prenotare il colloquio tramite gli appositi fogli.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Il Dirigente Scolastico</w:t>
      </w:r>
    </w:p>
    <w:p>
      <w:pPr>
        <w:pStyle w:val="Normal"/>
        <w:ind w:left="9912" w:right="283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eresa Barletta)</w:t>
      </w:r>
    </w:p>
    <w:p>
      <w:pPr>
        <w:pStyle w:val="Normal"/>
        <w:ind w:left="99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utografata omessa ai sensi</w:t>
      </w:r>
    </w:p>
    <w:p>
      <w:pPr>
        <w:pStyle w:val="Normal"/>
        <w:ind w:left="99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' art. 3 co. 2   D Lgs. 39/93</w:t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Cs/>
      <w:iCs/>
      <w:smallCaps/>
      <w:color w:val="000000"/>
      <w:u w:val="single"/>
      <w:lang w:val="de-D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tLeast" w:line="240"/>
      <w:ind w:left="1275" w:right="566" w:firstLine="141"/>
    </w:pPr>
    <w:rPr>
      <w:b/>
      <w:i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2:00Z</dcterms:created>
  <dc:creator>V ICE PRESIDE</dc:creator>
  <dc:description/>
  <dc:language>en-US</dc:language>
  <cp:lastModifiedBy>PAOLO</cp:lastModifiedBy>
  <cp:lastPrinted>2017-11-14T15:27:00Z</cp:lastPrinted>
  <dcterms:modified xsi:type="dcterms:W3CDTF">2017-11-24T06:42:00Z</dcterms:modified>
  <cp:revision>2</cp:revision>
  <dc:subject/>
  <dc:title/>
</cp:coreProperties>
</file>